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ADIOTERAPII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 Radioterapii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tablicy ogłoszeń ZCO Szpital Specjalistyczny im. Sz. Starkiewicza w Dąbrowie Górniczej w dniu 14 lutego 2020 r.  oferuję  udzielanie świadczeń zdrowotnych 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(preferowane co najmniej 160 godzin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, Zakład,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Radioterapii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Onkologiczna, Oddział Radioterapii </w:t>
              <w:br/>
              <w:t>wraz z innymi niezbędnymi świadczeniami w zakresie radioterapii w tym m. in. konsultacje, konsylli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Ogłoszeniem,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/ki określony/e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sób wykonujących zamówienie (w przypadku NZOZ, grupowej praktyki  lekarskiej)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awo wykonywania zawodu i dokumenty potwierdzające kwalifikacje, uprawnienia (dyplom specjalizacji, kursy kwalifikacyjne)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pis z KRS  lub CEIDG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ecyzja lub uchwała o wpisie do właściwego rejestru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akceptowany wzór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MGruszczynski</cp:lastModifiedBy>
  <cp:lastPrinted>2020-02-13T11:32:00Z</cp:lastPrinted>
  <dcterms:modified xsi:type="dcterms:W3CDTF">2020-02-13T10:32:00Z</dcterms:modified>
  <cp:revision>6</cp:revision>
  <dc:subject/>
  <dc:title/>
</cp:coreProperties>
</file>